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ichiarazione di Parig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onoscere la malattia di Alzheimer come una sfida prioritaria per la salute pubblica e sviluppare programmi di intervento europei, internazionali e naziona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hiedere al Parlamento Europeo rapporti e prese di posizione sulla situazione delle cure, dei trattamenti e della ricerca in Europ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onoscere nella malattia di Alzheimer  la causa di maggiore preoccupazione all’interno delle indicazioni dell’Articolo 152 del trattato della Comunità Europea e promuovere un piano strategico di intervento a cura della stessa Comunità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icercare la possibilità di specifici finanziamenti ad Alzheimer Europe per favorire lo scambio delle  informazioni e delle migliori procedure di intervento (best practices) fra le Associazioni nazionali che si occupano di Alzheimer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ndere lo studio della demenza una materia  obbligatoria nel Corso di laurea di Medici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stenere campagne di informazione indirizzate ai cittadini con l’obbiettivo di migliorare la capacità di individuare (precocemente) le manifestazioni della malattia di Alzheim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ntinuare a garantire i trattamenti già approvati all’interno delle convenzioni di  rimborso da parte delle varie organizzazioni sanitari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uovere un’ indagine conoscitiva sulle differenze esistenti nell’accesso ai trattamenti disponibili per la cura della  malattia di Alzheime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avorire le ricerche europee sulle cause, sulla prevenzione e il trattamento della malattia di Alzheimer e sulle altre demenz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crementare il supporto economico per la ricerca sulla malattia di Alzheimer e sostenere la collaborazione dei centri di ricerca nazional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muovere il ruolo delle associazioni che si occupano della malattia di Alzheimer all’interno delle professioni mediche, con l’obiettivo  di  informare sistematicamente i soggetti diagnosticati sull’operato e i servizi forniti dalle Associazioni che si occupano della malattia di Alzheime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onoscere l’importanza dei contributi forniti dalle Associazioni che si occupano della malattia di Alzheimer  e fornire loro un sostegno finanziari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onoscere il gravoso onere di chi si occupa (carers) delle persone affette da demenza e promuovere per queste figure  la garanzia di adeguati servizi di solliev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viluppare e promuovere una completa rete di servizi per le persone affette da demenz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stenere adeguatamente le persone con demenza e chi si occupa di loro (carers) per mettere in grado  ciascuno di utilizzare i servizi esisten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stendere il “metodo di coordinamento aperto”  ai problemi inerenti le cure di lungo termine, e lo scambio di  quelle che sono definite le “migliori  modalità di intervento” (best practices) a livello naziona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inforzare i Codici deontologici in medicina per garantire che le persone con demenza siano informate in maniera adeguata  sulla loro diagnosi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muovere lo scambio delle migliori modalità di intervento  nell’ambito del sistema nazionale di rilevazione e sorveglianza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struire una base legale non equivoca per l’attuazione di direttive anticipate con un sistema di tutele appropri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4:00Z</dcterms:created>
  <dc:creator>mario rossi</dc:creator>
  <dc:description/>
  <dc:language>en-US</dc:language>
  <cp:lastModifiedBy>Teodoro</cp:lastModifiedBy>
  <dcterms:modified xsi:type="dcterms:W3CDTF">2007-01-18T08:33:00Z</dcterms:modified>
  <cp:revision>3</cp:revision>
  <dc:subject/>
  <dc:title>Dichiarazione di Parigi</dc:title>
</cp:coreProperties>
</file>